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3"/>
        </w:numPr>
        <w:spacing w:lineRule="exact" w:line="400" w:before="240" w:after="6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iể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1-6-LLTCPHNC</w:t>
      </w:r>
    </w:p>
    <w:p>
      <w:pPr>
        <w:pStyle w:val="Normal"/>
        <w:widowControl w:val="false"/>
        <w:spacing w:lineRule="exact" w:line="40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0/2023/TT-BKHCN</w:t>
      </w:r>
    </w:p>
    <w:p>
      <w:pPr>
        <w:pStyle w:val="Normal"/>
        <w:widowControl w:val="false"/>
        <w:spacing w:lineRule="exact" w:line="400" w:before="80" w:after="8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spacing w:lineRule="exact" w:line="400" w:before="8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ÓM TẮT HOẠT ĐỘNG KH&amp;C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fr-F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/</w:t>
      </w:r>
      <w:r>
        <w:rPr>
          <w:rStyle w:val="FootnoteAnchor"/>
          <w:rFonts w:cs="Times New Roman" w:ascii="Times New Roman" w:hAnsi="Times New Roman"/>
          <w:b/>
          <w:bCs/>
          <w:color w:val="FFFFFF"/>
          <w:sz w:val="24"/>
          <w:szCs w:val="24"/>
          <w:vertAlign w:val="superscript"/>
          <w:lang w:val="fr-FR"/>
        </w:rPr>
        <w:footnoteReference w:id="2"/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da-DK"/>
        </w:rPr>
        <w:t xml:space="preserve">SẢN XUẤT </w:t>
        <w:br/>
        <w:t xml:space="preserve">CỦA TỔ CHỨC ĐĂNG KÝ PHỐI HỢP THỰC HIỆN NHIỆM VỤ </w:t>
        <w:br/>
        <w:t>KHOA HỌC VÀ CÔNG NGHỆ CẤP QUỐC GIA</w:t>
      </w:r>
    </w:p>
    <w:p>
      <w:pPr>
        <w:pStyle w:val="Normal"/>
        <w:widowControl w:val="false"/>
        <w:spacing w:lineRule="exact" w:line="400" w:before="80" w:after="8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18"/>
        <w:gridCol w:w="5648"/>
      </w:tblGrid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0" w:before="40" w:after="40"/>
              <w:ind w:right="-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Tên tổ chức: </w:t>
            </w:r>
          </w:p>
          <w:p>
            <w:pPr>
              <w:pStyle w:val="Heading3"/>
              <w:keepNext w:val="false"/>
              <w:widowControl w:val="false"/>
              <w:numPr>
                <w:ilvl w:val="2"/>
                <w:numId w:val="3"/>
              </w:numPr>
              <w:spacing w:lineRule="exact" w:line="420" w:before="40" w:after="40"/>
              <w:ind w:left="720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ăm thành lập:</w:t>
            </w:r>
          </w:p>
          <w:p>
            <w:pPr>
              <w:pStyle w:val="Normal"/>
              <w:widowControl w:val="false"/>
              <w:spacing w:lineRule="exact" w:line="42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widowControl w:val="false"/>
              <w:spacing w:lineRule="exact" w:line="42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sit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7" w:leader="none"/>
              </w:tabs>
              <w:spacing w:lineRule="exact" w:line="42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Điện thoại: </w:t>
              <w:tab/>
              <w:t>E-mail: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0" w:before="40" w:after="4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. Chức năng, nhiệm vụ và loại hình hoạt động KH&amp;CN hoặc sản xuất kinh doanh liên quan đến nhiệm vụ KH&amp;C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uyển chọn/giao trực tiế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20" w:before="40" w:after="40"/>
              <w:ind w:right="-6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420"/>
              <w:ind w:right="-6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420"/>
              <w:ind w:right="-6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420"/>
              <w:ind w:right="-6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420"/>
              <w:ind w:right="-6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420" w:before="0" w:after="160"/>
              <w:ind w:right="-6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ổng số nhân sự</w:t>
            </w:r>
          </w:p>
        </w:tc>
      </w:tr>
      <w:tr>
        <w:trPr>
          <w:trHeight w:val="137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40" w:after="40"/>
              <w:ind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nh sách cán bộ</w:t>
            </w:r>
          </w:p>
          <w:p>
            <w:pPr>
              <w:pStyle w:val="Normal"/>
              <w:widowControl w:val="false"/>
              <w:spacing w:lineRule="exact" w:line="420" w:before="40" w:after="40"/>
              <w:ind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 w:before="40" w:after="40"/>
              <w:ind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ình độ chuyên môn/Bằng cấp</w:t>
            </w:r>
          </w:p>
          <w:p>
            <w:pPr>
              <w:pStyle w:val="Normal"/>
              <w:widowControl w:val="false"/>
              <w:spacing w:lineRule="exact" w:line="420" w:before="40" w:after="40"/>
              <w:ind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 w:before="40" w:after="40"/>
              <w:ind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ả năng sản xuất - thi công.</w:t>
            </w:r>
          </w:p>
          <w:p>
            <w:pPr>
              <w:pStyle w:val="Normal"/>
              <w:widowControl w:val="false"/>
              <w:spacing w:lineRule="exact" w:line="420" w:before="40" w:after="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 w:before="40" w:after="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Số cán bộ nghiên cứu của tổ chức trực tiếp tham gia thực hiện nhiệm vụ KH&amp;CN tuyển chọn/giao trực tiếp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T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án bộ có trình độ</w:t>
            </w:r>
          </w:p>
          <w:p>
            <w:pPr>
              <w:pStyle w:val="TextBody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đại học trở lên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 trực tiếp tham gia thực hiện</w:t>
            </w:r>
          </w:p>
          <w:p>
            <w:pPr>
              <w:pStyle w:val="Normal"/>
              <w:widowControl w:val="false"/>
              <w:spacing w:lineRule="exac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hiệm vụ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H&amp;CN tuyển chọn/giao trực tiếp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sỹ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 sỹ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inh nghiệm và thành tích trong 05 năm gần nhất liên quan đến lĩnh vực chuyên môn của nhiệm vụ KH&amp;CN tuyển chọn/giao trực tiế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êu lĩnh vực chuyên môn có kinh nghiệm, số năm kinh nghiệm, tên các đề tài/dự án/đề án, công trình đã chủ trì hoặc tham gia, những công trình đã áp dụng vào sản xuất và đời sống, thành tựu hoạt động KH&amp;CN và sản xuất kinh doanh khác,...)</w:t>
            </w:r>
          </w:p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ơ sở vật chất kỹ thuật hiện có liên quan đến nhiệm vụ KH&amp;CN tuyển chọn/giao trực tiếp:</w:t>
            </w:r>
          </w:p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à xưởng:</w:t>
            </w:r>
          </w:p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ương tiện, trang bị máy móc phục vụ nghiên cứu/sản xuất kinh doanh</w:t>
            </w:r>
          </w:p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ài sản, vật chất khác:</w:t>
            </w:r>
          </w:p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hả năng huy động các nguồn vốn khác (ngoài ngân sách nhà nước) cho việc tham gia thực hiện nhiệm vụ KH&amp;CN tuyển chọn/giao trực tiếp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ồn vốn ngoài ngân sách nhà nước:............... triệu đồ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văn bản chứng minh kèm theo)</w:t>
            </w:r>
          </w:p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400"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0" w:before="80" w:after="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............, ngày...... tháng...... năm 20...</w:t>
      </w:r>
    </w:p>
    <w:p>
      <w:pPr>
        <w:pStyle w:val="Normal"/>
        <w:widowControl w:val="false"/>
        <w:spacing w:lineRule="exact" w:line="400" w:before="80" w:after="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350"/>
      </w:tblGrid>
      <w:tr>
        <w:trPr/>
        <w:tc>
          <w:tcPr>
            <w:tcW w:w="223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ĐĂNG KÝ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hỐi hỢp thỰc hiỆ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  <w:t>NHIỆM VỤ KH&amp;CN TUYỂN CHỌN/GIAO TRỰC TIẾP</w:t>
            </w:r>
          </w:p>
          <w:p>
            <w:pPr>
              <w:pStyle w:val="Normal"/>
              <w:widowControl w:val="false"/>
              <w:spacing w:lineRule="exact" w:line="38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ọ, tên và chữ ký của người lãnh đạo tổ chức, đóng dấu)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.VnTimeH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Trình bày và in trên khổ giấy a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0"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720" w:hanging="432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2">
    <w:name w:val="Heading 1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3">
    <w:name w:val="Heading 3 Char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2"/>
      <w:szCs w:val="22"/>
    </w:rPr>
  </w:style>
  <w:style w:type="character" w:styleId="BodyTextChar2">
    <w:name w:val="Body Text Char2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TextChar3">
    <w:name w:val="Footnote Text Char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;Times New Roman" w:hAnsi=".VnTimeH;Times New Roman" w:eastAsia="Times New Roman" w:cs=".VnTimeH;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2Bullet">
    <w:name w:val="Normal2-Bullet"/>
    <w:basedOn w:val="Normal"/>
    <w:qFormat/>
    <w:pPr>
      <w:numPr>
        <w:ilvl w:val="0"/>
        <w:numId w:val="3"/>
      </w:numPr>
      <w:tabs>
        <w:tab w:val="clear" w:pos="720"/>
        <w:tab w:val="left" w:pos="90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auto" w:line="288" w:before="60" w:after="120"/>
      <w:jc w:val="both"/>
    </w:pPr>
    <w:rPr>
      <w:rFonts w:ascii="Arial" w:hAnsi="Arial" w:eastAsia="Times New Roman" w:cs="Arial"/>
      <w:sz w:val="20"/>
      <w:szCs w:val="1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03:00Z</dcterms:created>
  <dc:creator>PC</dc:creator>
  <dc:description/>
  <cp:keywords/>
  <dc:language>en-US</dc:language>
  <cp:lastModifiedBy>PC</cp:lastModifiedBy>
  <dcterms:modified xsi:type="dcterms:W3CDTF">2024-01-17T04:03:00Z</dcterms:modified>
  <cp:revision>1</cp:revision>
  <dc:subject/>
  <dc:title/>
</cp:coreProperties>
</file>